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3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capinação e a limpeza das vias públicas localizadas no Bairro de Anhumas, bem como reformar a escada que liga referido bairro à Estação Ferroviária, atendendo os anseios de moradores de referida localidad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esm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4T18:43:00Z</dcterms:modified>
  <cp:revision>9</cp:revision>
  <dc:subject/>
  <dc:title/>
</cp:coreProperties>
</file>