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a Rua Paulo Nunes Moreira, localizada no Parque Tupi, há um quarteirão (100 metros) que necessita de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s moradores da localidade manifestaram interesse no asfaltamento </w:t>
      </w:r>
      <w:r>
        <w:rPr>
          <w:rFonts w:cs="Arial" w:ascii="Arial" w:hAnsi="Arial"/>
          <w:b/>
          <w:sz w:val="24"/>
          <w:szCs w:val="24"/>
          <w:shd w:fill="FFFFFF" w:val="clear"/>
        </w:rPr>
        <w:t>(fotos anexas),</w:t>
      </w:r>
      <w:r>
        <w:rPr>
          <w:rFonts w:cs="Arial" w:ascii="Arial" w:hAnsi="Arial"/>
          <w:sz w:val="24"/>
          <w:szCs w:val="24"/>
          <w:shd w:fill="FFFFFF" w:val="clear"/>
        </w:rPr>
        <w:t xml:space="preserve"> visto que beneficiará a tod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sem o asfaltamento, tal situação é prejudicial a moradores locai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implantar pavimentação asfáltica em trecho de 100 metros da Rua Paulo Nunes Moreira, localizada no Parque Tupi, visando beneficiar moradores locai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Z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171/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403860</wp:posOffset>
            </wp:positionV>
            <wp:extent cx="5026025" cy="2829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3369945</wp:posOffset>
            </wp:positionV>
            <wp:extent cx="5052695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8:34:00Z</dcterms:modified>
  <cp:revision>11</cp:revision>
  <dc:subject/>
  <dc:title/>
</cp:coreProperties>
</file>