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uitos proprietários possuem vagas de recuo em frente aos seus estabelecimentos, muitas vezes pegando toda a fr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vezes o tamanho das vagas de recuo não são suficientes para caber o carro todo, este ficando parcialmente em cima da calç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prejudica o transito de pedestres e das pessoas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juntamente com a secretaria competente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realizar estudos para verificar estabelecimentos que possuem guias rebaixadas em vagas de recuo as quais não cabem o carro inteiro, que nestes casos a guia seja erguida de forma que os veículos não obstruam a calçada, prejudicando aos pedestres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9T15:41:00Z</dcterms:modified>
  <cp:revision>14</cp:revision>
  <dc:subject/>
  <dc:title/>
</cp:coreProperties>
</file>