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a Rua Turíbio Vaz de Almeida, em frente à residência de nº 131, no Parque São Domingues - Lavapés, existe uma árvore na calçada necessitando urgente de poda, pois seus galhos encobrem a fiação e a iluminação noturna, prejudicando a visibilidade e o fluxo dos veículos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 xml:space="preserve">realizar a poda adequada da árvore localizada na Rua Turíbio Vaz de Almeida, em frente à residência de nº 131, no Parque São Domingues – Lavapé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Vereadora Autora</w:t>
      </w:r>
      <w:r>
        <w:rPr>
          <w:rFonts w:cs="Arial" w:ascii="Arial" w:hAnsi="Arial"/>
          <w:i w:val="false"/>
          <w:sz w:val="24"/>
          <w:szCs w:val="24"/>
        </w:rPr>
        <w:t xml:space="preserve"> ROSE IE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3-19T14:07:00Z</dcterms:modified>
  <cp:revision>11</cp:revision>
  <dc:subject/>
  <dc:title/>
</cp:coreProperties>
</file>