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17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9/3/2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Excelentíssimo Senhor Presidente Da Câmara Municipal: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Constituição, na busca por transparência dos atos e contratos administrativos, confere ao Legislativo as atribuições de fiscalização e controle em igual patamar de importância da função legislativa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m uma democracia o povo delega poderes não apenas legislativos, mas sobretudo de fiscalização aos mandatários nas Câmara, para que assegurem um governo probo e eficiente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princípio da publicidade dos atos estatais, inserido no caput do art. 37 da Constituição Federal é indispensável para imprimir e dar um aspecto de moralidade à Administração Pública ou à atuação administrativa visando o referido benefício, essencialmente, proteger tanto os interesses individuais, como defender os interesses da coletividade mediante o exercício do controle sobre os atos administrativos;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reincidentes apontamentos realizados pelo Tribunal de Contas do Estado nas auditorias anuais,</w:t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2"/>
          <w:szCs w:val="22"/>
        </w:rPr>
        <w:t xml:space="preserve">ao Diretor Executivo da Fundação UNI, </w:t>
      </w:r>
      <w:r>
        <w:rPr>
          <w:rFonts w:cs="Arial" w:ascii="Arial" w:hAnsi="Arial"/>
          <w:b/>
          <w:bCs/>
          <w:sz w:val="22"/>
          <w:szCs w:val="22"/>
        </w:rPr>
        <w:t>DR. PAULO ROBERTO ZANATTA MACHAD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olicitando, nos termos da Lei Orgânica do Município, sejam prestadas as informações abaixo relacionadas, relativas ao contrato de gestão compartilhada na área da saúde mantido entre a Fundação UNI e a Prefeitu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Quais são as unidades de saúde contempladas pelo contrato de gestão compartilhada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Levantamento dos percentuais de dissídios coletivos aplicados aos funcionários da Fundação UNI no período de 2008 a 2017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 Cópias de Relatórios de auditoria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 Cópias de Relatórios de prestação de contas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 Cópia de Contratos de consultoria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Valores de aluguéis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 Relação de cargos de direção da Fundação UNI, bem como os valores de seus vencimentos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 Valores do benefício vale-alimentação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- Relação nominal dos funcionários que prestam serviços atualmente na Fundação UNI (efetivos e terceirizados), bem como os cargos por eles ocupados, seus vencimentos e situaçã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inda, que cópia desta propositura seja encaminhada ao Secretário Municipal de Saúde, </w:t>
      </w:r>
      <w:r>
        <w:rPr>
          <w:rFonts w:cs="Arial" w:ascii="Arial" w:hAnsi="Arial"/>
          <w:b/>
          <w:sz w:val="22"/>
          <w:szCs w:val="22"/>
        </w:rPr>
        <w:t>DR. ANDRÉ GASPARINI SPADARO</w:t>
      </w:r>
      <w:r>
        <w:rPr>
          <w:rFonts w:cs="Arial" w:ascii="Arial" w:hAnsi="Arial"/>
          <w:sz w:val="22"/>
          <w:szCs w:val="22"/>
        </w:rPr>
        <w:t>, para conhecimento.</w:t>
      </w:r>
    </w:p>
    <w:p>
      <w:pPr>
        <w:pStyle w:val="Normal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19 de març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P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8-03-19T19:10:00Z</dcterms:modified>
  <cp:revision>11</cp:revision>
  <dc:subject/>
  <dc:title/>
</cp:coreProperties>
</file>