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de conhecimento que o contrato entre a Fundação UNI e a Prefeitura de Botucatu está por find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com a situação em que ficarão os funcionários que prestam serviços em referida fund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 como ficará a situação dos funcionários que prestam serviços na Fundação UNI com o encerramento do contrato com a Prefeitura Municipal e a possibilidade de aproveitar os serviços de referidos funcionários para atendimento na rede de saú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8-03-19T19:00:00Z</dcterms:modified>
  <cp:revision>9</cp:revision>
  <dc:subject/>
  <dc:title/>
</cp:coreProperties>
</file>