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8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45/2005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161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62/2005 e 163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66/2005, 167/2005 e 168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171/2005 e 172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; 173/2005, 174/2005 e 175/2005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; 178/2005 e 179/2005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 xml:space="preserve">;183/2005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 e 186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8:27:00Z</cp:lastPrinted>
  <dcterms:modified xsi:type="dcterms:W3CDTF">2005-03-22T11:20:00Z</dcterms:modified>
  <cp:revision>16</cp:revision>
  <dc:subject/>
  <dc:title/>
</cp:coreProperties>
</file>