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a proposta de governo que vem sendo consolidada com as construções de novos prédios destinados para Escolas de Tempo Integral que atenderá inicialmente o Ensino Fundamental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úblico, em especial do 6º ao 9º anos, ao ser atendido em tempo integral será um grande desafio na política educacional do nosso município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</w:rPr>
        <w:t>a </w:t>
      </w:r>
      <w:r>
        <w:rPr>
          <w:rFonts w:cs="Arial" w:ascii="Arial" w:hAnsi="Arial"/>
          <w:bCs/>
          <w:sz w:val="24"/>
          <w:szCs w:val="24"/>
          <w:shd w:fill="FFFFFF" w:val="clear"/>
        </w:rPr>
        <w:t>Resolução CNE/CBE N.07/2010</w:t>
      </w:r>
      <w:r>
        <w:rPr>
          <w:rFonts w:cs="Arial" w:ascii="Arial" w:hAnsi="Arial"/>
          <w:sz w:val="24"/>
          <w:szCs w:val="24"/>
          <w:shd w:fill="FFFFFF" w:val="clear"/>
        </w:rPr>
        <w:t> que fixa as Diretrizes Curriculares Nacionais para o Ensino Fundamental de 9 anos dedica dois artigos para a questão da Escola em Tempo Integral, a saber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Verdana" w:cs="Verdana" w:ascii="Verdana" w:hAnsi="Verdana"/>
          <w:i/>
          <w:sz w:val="21"/>
          <w:szCs w:val="21"/>
          <w:shd w:fill="FFFFFF" w:val="clear"/>
        </w:rPr>
        <w:t xml:space="preserve">        </w:t>
      </w:r>
      <w:r>
        <w:rPr>
          <w:rStyle w:val="StrongEmphasis"/>
          <w:rFonts w:cs="Verdana" w:ascii="Verdana" w:hAnsi="Verdana"/>
          <w:i/>
          <w:sz w:val="21"/>
          <w:szCs w:val="21"/>
          <w:shd w:fill="FFFFFF" w:val="clear"/>
        </w:rPr>
        <w:t>Art. 36</w:t>
      </w:r>
      <w:r>
        <w:rPr>
          <w:rFonts w:cs="Verdana" w:ascii="Verdana" w:hAnsi="Verdana"/>
          <w:i/>
          <w:sz w:val="21"/>
          <w:szCs w:val="21"/>
          <w:shd w:fill="FFFFFF" w:val="clear"/>
        </w:rPr>
        <w:t> Considera-se como de período integral a jornada escolar que se organiza em 7 (sete) horas diárias, no mínimo, perfazendo uma carga horária anual de, pelo menos, 1.400 (mil e quatrocentas) horas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Verdana" w:cs="Verdana" w:ascii="Verdana" w:hAnsi="Verdana"/>
          <w:i/>
          <w:sz w:val="21"/>
          <w:szCs w:val="21"/>
          <w:shd w:fill="FFFFFF" w:val="clear"/>
        </w:rPr>
        <w:t xml:space="preserve">       </w:t>
      </w:r>
      <w:r>
        <w:rPr>
          <w:rStyle w:val="StrongEmphasis"/>
          <w:rFonts w:cs="Verdana" w:ascii="Verdana" w:hAnsi="Verdana"/>
          <w:i/>
          <w:sz w:val="21"/>
          <w:szCs w:val="21"/>
          <w:shd w:fill="FFFFFF" w:val="clear"/>
        </w:rPr>
        <w:t>Art. 37</w:t>
      </w:r>
      <w:r>
        <w:rPr>
          <w:rFonts w:cs="Verdana" w:ascii="Verdana" w:hAnsi="Verdana"/>
          <w:i/>
          <w:sz w:val="21"/>
          <w:szCs w:val="21"/>
          <w:shd w:fill="FFFFFF" w:val="clear"/>
        </w:rPr>
        <w:t> A proposta educacional da escola de tempo integral promoverá a ampliação de tempos, espaços e oportunidades educativas e o compartilhamento da tarefa de educar e cuidar entre os profissionais da escola e de outras áreas, as famílias e outros atores sociais, sob a coordenação da escola e de seus professores, visando alcançar a melhoria da qualidade da aprendizagem e da convivência social e diminuir as diferenças de acesso ao conhecimento e aos bens culturais, em especial entre as populações socialmente mais vulneráveis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tes desafios de qualidade exigem da estrutura da educação municipal planejamento e orçament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as seguintes questões</w:t>
      </w:r>
      <w:r>
        <w:rPr>
          <w:rFonts w:cs="Arial" w:ascii="Arial" w:hAnsi="Arial"/>
          <w:sz w:val="24"/>
          <w:szCs w:val="24"/>
          <w:shd w:fill="FFFFFF" w:val="clear"/>
        </w:rPr>
        <w:t xml:space="preserve"> sobre a política de ampliação no atendimento de Escolas de Tempo Integral do ensino Fundamental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 ampliação deste atendimento requererá necessariamente o aumento imediato do aporte de recursos. Existe um estudo de impacto orçamentário previsto para o ano de implantação destas novas unidades escolares? Qual seria esta projeção?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ma Escola de tempo Integral mantém o mesmo custo de aplicação do que uma escola de tempo regular, proporcionalmente ao número de horas de funcionamento?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Qual a probabilidade de contratações de recursos humanos para atender estes novos espaços?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argrafodaLista"/>
        <w:ind w:left="360" w:hanging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rte integrante do requerimento n° 178/2018</w:t>
      </w:r>
    </w:p>
    <w:p>
      <w:pPr>
        <w:pStyle w:val="PargrafodaLista"/>
        <w:ind w:left="360" w:hanging="0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Quais as ações vêm sendo realizadas num processo de pactuação e de planejamento sobre esta política educacional?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Qual a proposta do Currículo Escolar para esta nova clientela?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rão elaboradas novas legislações específicas para estabelecerem as medidas necessárias para o bom funcionamento das referidas unidades escolares?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1:49:00Z</dcterms:modified>
  <cp:revision>8</cp:revision>
  <dc:subject/>
  <dc:title/>
</cp:coreProperties>
</file>