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9/3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“Ciência Móvel” é transportado por um caminhão que, após a montagem da exposição, é transformado em uma moderna sala para vídeos, oficinas e palestras. Para o melhor aproveitamento das atividades oferecidas, o público conta com o auxílio de mediador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“Ciência Móvel” aproxima os museus e centros de ciências das populações de várias cidades, promovendo a inclusão sociocultural e a interação com atividades científicas e culturais. Veja aqui quais foram os municípios já visitados pelo caminhão da ciênci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onsiderando que em seus quase 11 anos de estrada, a unidade móvel do Museu da V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espaço no campus da Fiocruz em Manguinhos, na Zona Norte do Rio de Janeiro) é levada a bordo de uma carreta, cujo baú vira sala para exibição de vídeos de ciências. Em suas viagens, o caminhão já levou ciência, conhecimento e cultura a 92 municípios da Região Sudeste do Brasil, percorreu quase 70 mil quilômetros e alcançou mais de 760 mil pesso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onsiderando que a programação do “</w:t>
      </w:r>
      <w:r>
        <w:rPr>
          <w:rStyle w:val="Emphasis"/>
          <w:rFonts w:cs="Arial" w:ascii="Arial" w:hAnsi="Arial"/>
          <w:i w:val="false"/>
          <w:sz w:val="22"/>
          <w:szCs w:val="22"/>
          <w:shd w:fill="FFFFFF" w:val="clear"/>
        </w:rPr>
        <w:t>Ciência Móvel”</w:t>
      </w:r>
      <w:r>
        <w:rPr>
          <w:rFonts w:cs="Arial" w:ascii="Arial" w:hAnsi="Arial"/>
          <w:sz w:val="22"/>
          <w:szCs w:val="22"/>
          <w:shd w:fill="FFFFFF" w:val="clear"/>
        </w:rPr>
        <w:t> está dividia nos eixos temáticos Por dentro de nós e na onda da transformação. O primeiro compreende o corpo humano e a saúde: o mundo micro (microscopia e insetos), o mundo macro (modelos anatômicos, sistemas vitais), percepção (neurônio e percepção visual com as câmaras escuras e os modelos de olho, anamorfose e ilusão de óptica), percepção auditiva (espelhos sonoros). O segundo eixo compreende energia e movimento: energia elétrica (bicicleta geradora, pilha humana, casa maquete) e energia mecânica (cadeira giratória, alavanca, roldanas, girotec e vento que aprisiona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foi aberta a agenda para 2018 do “Ciência Móvel”, caminhão itinerante do Museu da Vida/ Fiocruz que viaja com muitas atividades sobre ciênci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2"/>
          <w:szCs w:val="22"/>
        </w:rPr>
        <w:t>VALDIR GONZALES PAIXÃO JUNIOR</w:t>
      </w:r>
      <w:r>
        <w:rPr>
          <w:rFonts w:cs="Arial" w:ascii="Arial" w:hAnsi="Arial"/>
          <w:sz w:val="22"/>
          <w:szCs w:val="22"/>
        </w:rPr>
        <w:t>, solicitando, nos termos da Lei Orgânica do Município, informar sobre a possibilidade de incluir em seu planejamento escolar a oportunidade de trazer ao nosso município a proposta do projeto “Ciência Móvel” para os alunos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1:57:00Z</dcterms:modified>
  <cp:revision>9</cp:revision>
  <dc:subject/>
  <dc:title/>
</cp:coreProperties>
</file>