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Audiência Pública sobre o Empoderamento Feminino, no dia 06 de março de 2018, questionou-se sobre a suspensão no atendimento da doença Fibromalgia, na piscina do complexo do Centro de Tecnologia e Inclus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sa doença </w:t>
      </w:r>
      <w:r>
        <w:rPr>
          <w:rFonts w:cs="Arial" w:ascii="Arial" w:hAnsi="Arial"/>
          <w:sz w:val="24"/>
          <w:szCs w:val="24"/>
          <w:shd w:fill="FFFFFF" w:val="clear"/>
        </w:rPr>
        <w:t>é uma síndrome dolorosa crônica, não inflamatória, de etiologia desconhecida, que se manifesta no sistema músculo-esquelético reumatológica, caracterizada por dor muscular generalizada sendo difícil diagnosticá-l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tratamento dá ênfase em minimizar os sintomas, com objetivo de aliviar a dor, melhorar a qualidade do sono, restabelecer o equilíbrio emocional, melhorar o condicionamento físico e a fadig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atividades na piscina que vinham sendo oferecidas a população tinham o objetivo de melhorar a saúde geral das pacientes através de exercícios aeróbicos sem carga, sem grandes impactos para o aparelho osteoarticular, sendo essencial no trata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iderando que e</w:t>
      </w:r>
      <w:r>
        <w:rPr>
          <w:rFonts w:cs="Arial" w:ascii="Arial" w:hAnsi="Arial"/>
          <w:sz w:val="24"/>
          <w:szCs w:val="24"/>
          <w:shd w:fill="FFFFFF" w:val="clear"/>
        </w:rPr>
        <w:t>ssa é uma doença que atinge as mulheres, na sua maioria, e que não tem cura, mas que pode ter seus efeitos consideravelmente minimizados a partir de um trabalho de relaxamento, alongamento e fortalecimento da musculatu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a Prefeitura de Botucatu, por meio da Secretaria de Esportes, Lazer e Turismo e Secretaria Municipal de Políticas de Inclusão, inaugurou no dia 29 de dezembro de 2016, o Complexo Aquático - “Maria Encarnação Estadella”. Ele faz parte do Centro Paradesportivo de Botucatu, construído ao lado do Ginásio Municipal Mário Covas Júnior. 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o conjunto aquático conta com 604 m², uma piscina para hidroterapia, uma piscina semiolímpica, vestiários (feminino e masculino), sala de máquinas, almoxarifado e sala para atividades físicas e complementares ao atendimento fisioterápico. No local eram realizadas aulas de hidroginástica, hidroterapia, natação, entre outras atividades, principalmente voltadas para pessoas com algum tipo de deficiênc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a piscina seria voltada também a pessoas que passam por terapias onde a água pode ter um poder decisivo no tratamento, como idosos ou mulheres vítimas de fibromialg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o complexo foi fruto de um convênio realizado entre a Secretaria de Estado dos Direitos da Pessoa com Deficiência em parceria com o Município de Botucatu. O valor do convênio foi de R$ 1.501.256,39. O Governo do Estado investiu R$ 800 mil enquanto o Município entrou com a contrapartida da ordem de R$ 701.256,39.  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180/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Presidente da APAPE - Associação de Pais e Amigos das Pessoas Portadoras de Necessidades Especiais, </w:t>
      </w:r>
      <w:r>
        <w:rPr>
          <w:rFonts w:cs="Arial" w:ascii="Arial" w:hAnsi="Arial"/>
          <w:b/>
          <w:sz w:val="24"/>
          <w:szCs w:val="24"/>
        </w:rPr>
        <w:t>SAMIR DAHER ZACHARIAS</w:t>
      </w:r>
      <w:r>
        <w:rPr>
          <w:rFonts w:cs="Arial" w:ascii="Arial" w:hAnsi="Arial"/>
          <w:sz w:val="24"/>
          <w:szCs w:val="24"/>
        </w:rPr>
        <w:t>, solicitando, nos termos da Lei Orgânica do Município, esclarecimentos sobre a suspensão dos atendimentos da referida proposta do Centro Tecnológico e de Inclusão, com o Complexo Aquático - “Maria Encarnação Estadella”, para os pacientes acometidos da Fibromialgia sendo que a terapia na piscina tem um poder decisivo no tratamento de destacada questã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3-19T09:20:00Z</cp:lastPrinted>
  <dcterms:modified xsi:type="dcterms:W3CDTF">2018-03-19T22:37:00Z</dcterms:modified>
  <cp:revision>13</cp:revision>
  <dc:subject/>
  <dc:title/>
</cp:coreProperties>
</file>