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da vez mais idosos utilizam a pista do Estádio Municipal "João Roberto Pilan” (INCA) para praticar exercícios de caminhadas em diversos períodos do dia, sendo que, de manhã, há a oferta para acompanhamento de controle e aferição de pressão arterial do idosos que frequentam a localidad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acesso dos idosos após a saída da pista, especificamente entre os aparelhos de exercício de madeira até a sala de aferição de pressão não favorece a mobilidade dos idosos, devido ao solo ser coberto com parte coberto com pedra britada e parte com caminho de placas de concre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ior risco neste acesso é a declividade entre a localização dos aparelhos de exercício de madeira até a sala de aferição de pressão, pois há degraus altos para acesso a referida sala, o que pode causar queda dos idosos e demais pessoas usuárias, (fotos anexas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inda que há uma rampa muito irregular na saída do Estádio, a esquerda da sala supracitad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otar providências no sentido de refazer o piso do Estádio Municipal "João Roberto Pilan” (INCA) que dá acesso direto dos aparelhos de madeira à sala de aferição de pressão de forma contínua e sem degraus, visando proporcionar segurança aos usuários, bem como estender um piso regular até a rampa existente à esquerda da referida sala em direção a segunda saída do Estádi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82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7591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75915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8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75915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59664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3-19T18:05:00Z</dcterms:modified>
  <cp:revision>9</cp:revision>
  <dc:subject/>
  <dc:title/>
</cp:coreProperties>
</file>