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sé Clementino Bravin, no Conjunto Habitacional Leandro Alarcão Dias (Comerciários II), existe um terreno pertencente à Prefeitura municipal onde existe apenas um campo de futebol abandonado, uma estação de esgoto da Sabesp e uma saída de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quantidade de águas pluviais que chega ao terreno por meio da tubulação tem resultado em uma enorme erosão que consome a área verde do local, oferecendo risco a uma área de proteção ambiental existente ao lado, além de resultar no acúmulo de água em pequenas poças, que se tornam criatórios de insetos e outros animais, além do mau cheiro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existe ainda no local, a necessidade de se construir passeio público, uma vez que se trata de uma via extremamente movimentada e que não oferece a segurança necessária para quem transita pelo local, incluindo crianças e idosos que se arriscam em caminhadas pela via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local possui grande área inutilizada e que poderia ser revitalizada pelo Poder Público oferecendo aos moradores da região, alternativas como campo de futebol, academia ao ar livre e uma grande praça para momentos de lazer de quem reside no entor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revitalização e construção de calçamento na Rua José Clementino Bravin, no Conjunto Habitacional Leandro Alarcão Dias (Comerciários II), estrutura para uma nova praça com academia ao ar livre e equipamentos esportivos, além de manutenção na área de descarga da galeria pluvial existente no local, que tem destruído o solo em área de preserv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Parte integrante do Requerimento 181/2018]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609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609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3-19T18:51:00Z</dcterms:modified>
  <cp:revision>27</cp:revision>
  <dc:subject/>
  <dc:title/>
</cp:coreProperties>
</file>