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3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Bairro Rio Bonito Campo e Náutica é muito frequentado por moradores da comunidade e, sobretudo aos finais de semana e feriados, por pessoas da região que vão em busca de lazer para a família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houve alguns casos de roubo nas casas de veraneio deste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uristas e moradores da região anseiam por mais segurança nas resi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ao Comandante da Guarda Civil Municipal </w:t>
      </w:r>
      <w:r>
        <w:rPr>
          <w:rFonts w:cs="Arial" w:ascii="Arial" w:hAnsi="Arial"/>
          <w:b/>
          <w:sz w:val="24"/>
          <w:szCs w:val="24"/>
        </w:rPr>
        <w:t xml:space="preserve">LEANDRO DESTRO </w:t>
      </w:r>
      <w:r>
        <w:rPr>
          <w:rFonts w:cs="Arial" w:ascii="Arial" w:hAnsi="Arial"/>
          <w:sz w:val="24"/>
          <w:szCs w:val="24"/>
        </w:rPr>
        <w:t xml:space="preserve">e à Comandante do 12° Batalhão da Polícia Militar do Interior </w:t>
      </w:r>
      <w:r>
        <w:rPr>
          <w:rFonts w:cs="Arial" w:ascii="Arial" w:hAnsi="Arial"/>
          <w:b/>
          <w:sz w:val="24"/>
          <w:szCs w:val="24"/>
        </w:rPr>
        <w:t>TENETE CORONEL KÁTIA REGINA FIRMINO CHRISTÓFAL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nvidar reforços no patrulhamento das vias do Rio Bonito Campo e Náutica, a fim de evitar, coibir e esclarecer as ocorrências de furtos em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5:46:00Z</dcterms:modified>
  <cp:revision>18</cp:revision>
  <dc:subject/>
  <dc:title/>
</cp:coreProperties>
</file>