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olicitação da sociedade civil para alterar a Lei nº 1096/2014 que “Cria o Conselho Municipal de Promoção da Igualdade Racial - COMPIR - o Fundo Municipal de Promoção da Igualdade Racial de Botucatu - FMPIR - e dá outras providências”, visando incluir 2 vagas para representes de usuários de políticas públicas e 1 vaga para representante da OAB – Ordem dos Advogados do Brasi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olíticas sociais constituídas, vieram ao longo do tempo incluindo a participação dos usuários nos conselhos, uma vez que as discussões e propostas visam atender aos próprios usuários, os quais são legítimos sua participação no processo de construção de políticas públicas, assim como a participação do órgão OAB devido conhecimento jurídico necessário à atuação e encaminhamentos de propostas e fiscalização do conselh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o Regimento Interno do Conselho da Igualdade Racial deve estar em consonância aos dispostos contido na Legislação de instituição do referido Conselh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Presidente do Conselho Municipal de Igualdade Racial, </w:t>
      </w:r>
      <w:r>
        <w:rPr>
          <w:rFonts w:cs="Arial" w:ascii="Arial" w:hAnsi="Arial"/>
          <w:b/>
          <w:sz w:val="24"/>
          <w:szCs w:val="24"/>
        </w:rPr>
        <w:t>CONCEIÇÃO VERCESI</w:t>
      </w:r>
      <w:r>
        <w:rPr>
          <w:rFonts w:cs="Arial" w:ascii="Arial" w:hAnsi="Arial"/>
          <w:sz w:val="24"/>
          <w:szCs w:val="24"/>
        </w:rPr>
        <w:t>, solicitando, nos termos da Lei Orgânica do Município, dar conhecimento ao colegiado do referido conselho, em reunião ordinária, visando discutir e deliberarem sobre inclusão de 2 vagas para representes de usuários de políticas públicas e 1 vaga para representante da OAB – Ordem dos Advogados do Brasil em referido conselho, bem como encaminhar cópias do atual Regimento Interno do Conselho da Igualdade Rac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em caso de deliberação positiva do solicitado quanto a inclusão de representação dos membros, que seja oficializado ao Senhor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com ata de deliberação anexa, para elaboração de minuta da alteração da lei nº 1096/2014, bem como que seja encaminhado cópia à Secretaria de Políticas de Inclusão, de forma a envidar esforços e estudos objetivando viabilizar referida inclusão, apoiando o Conselho da Igualdade Racia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19T14:46:00Z</cp:lastPrinted>
  <dcterms:modified xsi:type="dcterms:W3CDTF">2018-03-19T17:46:00Z</dcterms:modified>
  <cp:revision>10</cp:revision>
  <dc:subject/>
  <dc:title/>
</cp:coreProperties>
</file>