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onjunto Habitacional Flora Rica existe uma grande área verde, pertencente a Prefeitura Municipal, que vem ocasionando risco e transtorno aos moradores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área verde encontra-se com mato alto, servindo de criadouro de animais peçonhent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na grande área verde, pertencente a Prefeitura Municipal, existente no Conjunto Habitacional Flora Rica, atendendo a pedid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9T13:31:00Z</dcterms:modified>
  <cp:revision>28</cp:revision>
  <dc:subject/>
  <dc:title/>
</cp:coreProperties>
</file>