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intenso fluxo de pessoas no entorno da Praça Comendador Emilio Peduti, (Praça do Bosque), no Centro d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or ser grande, a referia Praça pode ser dividida em duas partes, uma superior, próxima à Rua João Passos, onde possui um chafariz, e a inferior, próxima à Rua Amando de Bar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hafariz é um atrativo turístico da Praça, onde muitos munícipes visitam todos os d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Chafariz encontra-se com a sua iluminação carecendo de manutenção, assim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forma e melhorias na iluminação do chafariz localizado na Praça Emílio Peduti (Praça do Bosque), atendendo a pedidos da comunidade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É FERNANDES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19T15:38:00Z</cp:lastPrinted>
  <dcterms:modified xsi:type="dcterms:W3CDTF">2018-03-19T18:39:00Z</dcterms:modified>
  <cp:revision>27</cp:revision>
  <dc:subject/>
  <dc:title/>
</cp:coreProperties>
</file>