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bairro Rio Bonito Campo e Náutica existe um local destinado ao embarque e desembarque de bar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o local, foram instaladas barreiras separando o espaço destinado a manobra dos barcos e o espaço reservado para a circulação dos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estas barreiras, os “barqueiros” estão encontrando muita dificuldade para manobrar as carretas e barc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lterar a localização das barreiras existentes Rio Bonito Campo e Náutica que delimitam o local destinado ao embarque e desembarque de barcos, instalando-as aproximadamente 04 (quatro) metros à frente, aumentando o espaço útil disponível para a realização das man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p>
      <w:pPr>
        <w:pStyle w:val="Normal"/>
        <w:ind w:firstLine="21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4:00:00Z</dcterms:modified>
  <cp:revision>33</cp:revision>
  <dc:subject/>
  <dc:title/>
</cp:coreProperties>
</file>