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3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vias do Jardim Eldorado estão muito desgastadas e danificadas, com diversos buracos e remend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evido às condições das ruas do bairro, atualmente, a operação “tapa-buracos” não é mais suficiente para sanar os problema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recapeamento de todas as vias do Jardim Eldorado, cujas pavimentações encontram-se desgastadas e danificadas, atendendo ao anseio de moradores 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WCN/jpq</w:t>
      </w:r>
    </w:p>
    <w:p>
      <w:pPr>
        <w:pStyle w:val="Normal"/>
        <w:ind w:firstLine="2160"/>
        <w:jc w:val="both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3-19T14:20:00Z</dcterms:modified>
  <cp:revision>35</cp:revision>
  <dc:subject/>
  <dc:title/>
</cp:coreProperties>
</file>