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tivemos em nosso município uma grave denúncia sobre abuso de men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speito, um servidor público municipal, trabalhava como monitor em um projeto social numa escola pública do município e foi preso em flagrante na última sem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se tratar de um servidor público, cabe a prefeitura o processo de contratação através de concurs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tomar providências com relação à prevenção de casos semelha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ducação </w:t>
      </w:r>
      <w:r>
        <w:rPr>
          <w:rFonts w:cs="Arial" w:ascii="Arial" w:hAnsi="Arial"/>
          <w:b/>
          <w:sz w:val="24"/>
          <w:szCs w:val="24"/>
        </w:rPr>
        <w:t>VALDIR GONZAD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quais são as providências e cuidados para a contratação de funcionários, se existe algum critério na seleção dos funcionários que são designados para assumir cargos que trabalham com criança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ainda informações referente a protocolos, treinamento e qualificação de funcionários que atendem e trabalham como cuidadores, inspetores ou qualquer função que se relacionem com crianças. O pedido visa prevenir fatos como o que ocorreu recentemente em nosso município, onde um servidor cometeu o grave crime de abuso de men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5:49:00Z</dcterms:modified>
  <cp:revision>20</cp:revision>
  <dc:subject/>
  <dc:title/>
</cp:coreProperties>
</file>