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mportante trabalho social desenvolvido pela Casa dos Meninos – Sagrada Família,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existente dentro da referida associação está desgastada, necessitando manutenç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estudos e informar sobre a possibilidade de efetuar a operação “tapa-buraco” na área externa da </w:t>
      </w:r>
      <w:r>
        <w:rPr>
          <w:rFonts w:cs="Arial" w:ascii="Arial" w:hAnsi="Arial"/>
          <w:sz w:val="24"/>
          <w:szCs w:val="24"/>
        </w:rPr>
        <w:t>Casa dos Meninos – Sagrada Famíl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9T17:21:00Z</dcterms:modified>
  <cp:revision>21</cp:revision>
  <dc:subject/>
  <dc:title/>
</cp:coreProperties>
</file>