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97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6/3/2018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Comendador Emílio Peduti (Praça do Bosque) se localiza na região central do município de Botucatu e o seu entorno possui excessivo número de automóveis que circulam ali diariam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excessivos números de veículos refletem a insuficiência de vagas para esta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idade de Botucatu conta com diversos espaços públicos que poderiam ser adaptados e melhores aproveitados com possível estacionamento em ângulo de 45º graus, desde que não fossem prejudicadas as características históricas e originais dessas localidades, nem desrespeitadas as dimensões necessárias para a adequada circulação de veículos na pista de rolamento e de pedestres no passeio públic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realizar estudos técnicos e informar sobre a possibilidade de implantar de estacionamento em ângulo de 45º graus na Praça Comendador Emílio Peduti (Praça do Bosque), nos mesmos moldes do estacionamento da Praça Isabel Arruda, a fim de atenuar o grave problema de insuficiência de vagas de estacionamento para veículos automot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6 de março de 2018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> SARGENTO LAUDO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Verdana" w:hAnsi="Verdana" w:cs="Verdana"/>
          <w:color w:val="D9D9D9"/>
        </w:rPr>
      </w:pPr>
      <w:r>
        <w:rPr>
          <w:rFonts w:cs="Verdana" w:ascii="Verdana" w:hAnsi="Verdana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09:18:00Z</cp:lastPrinted>
  <dcterms:modified xsi:type="dcterms:W3CDTF">2018-03-26T12:08:00Z</dcterms:modified>
  <cp:revision>18</cp:revision>
  <dc:subject/>
  <dc:title/>
</cp:coreProperties>
</file>