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stumeiramente a Praça do Largo da Catedral é utilizada pelo poder público municipal para a realização das festividades do aniversário da cidade, entre outros encontros, sendo essa mesma ação, alvo de constantes reclamações por parte dos munícipes que se incomodam com a interdição do trânsito, com o congestionamento formado, bem como com o som alto e a problemas com desordem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nualmente o Poder Executivo demonstra interesse em resolver esse problema afirmando que a solução para o mesmo seria investir na construção ou aquisição de uma nova área para realização de eventos n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valia se esse projeto fosse colocado em prática, evitando assim todo desgaste existente no período das festividades do aniversário d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andamento das tratativas para construção ou aquisição de uma área para a realização de eventos no município, livrando assim a região do Largo da Cated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3-19T17:39:00Z</dcterms:modified>
  <cp:revision>8</cp:revision>
  <dc:subject/>
  <dc:title/>
</cp:coreProperties>
</file>