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1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9/3/2018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durante a gestão do ex-prefeito, Mário Ielo, existia em Botucatu, uma parceria firmada entre Prefeitura Municipal, Faculdade de Ciências Agronômicas da Unesp e Sabesp, que gerava uma força tarefa para limpeza e manutenção de áreas verdes, de proteção ambiental e nas margens de rios da c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itada parceria consistia na formação de uma equipe permanente de agentes que verificavam todas as APP do município, com medições técnicas, limpeza e preservando a qualidade tanto da vegetação quanto da água dos ri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tomada desse projeto poderia resultar em um avanço para o município, que já é destaque a nível estadual por conta das ações relacionadas ao meio ambiente, preservando a natureza e evitando uma série de reclamações quanto à limpeza de áreas verdes que cortam a cidade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fomentar uma parceria entre Prefeitura Municipal, Faculdade de Ciências Agronômicas da Unesp e Sabesp para a criação de uma equipe permanente especializada em atividades técnicas como controle de qualidade das águas, bem como situação da mata ciliar de rios que cortam a c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março de 201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lpm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3-19T15:35:00Z</cp:lastPrinted>
  <dcterms:modified xsi:type="dcterms:W3CDTF">2018-03-19T18:35:00Z</dcterms:modified>
  <cp:revision>9</cp:revision>
  <dc:subject/>
  <dc:title/>
</cp:coreProperties>
</file>