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opulação como um todo tem apresentado diversas reclamações com relação ao serviço prestado pela </w:t>
      </w:r>
      <w:r>
        <w:rPr>
          <w:rFonts w:cs="Arial" w:ascii="Arial" w:hAnsi="Arial"/>
          <w:bCs/>
          <w:sz w:val="24"/>
          <w:szCs w:val="24"/>
        </w:rPr>
        <w:t>Companhia Paulista de Força e Luz – CPFL, uma vez que diversas são as quedas de energia que demoram para serem reestabelec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nergia elétrica é um serviço essencial para a população e urgentemente há a necessidade de melhorias na prestação do serviç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tem causado diversos transtornos aos munícipes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informar a esta Casa de Leis se existe um plano de ação urgente para a necessária melhoria da prestação do serviço de concessão de energia elétrica, em razão das constantes quedas de energia e da demora pelo reestabelecimento dos serviç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3T14:25:00Z</cp:lastPrinted>
  <dcterms:modified xsi:type="dcterms:W3CDTF">2018-03-26T12:10:00Z</dcterms:modified>
  <cp:revision>41</cp:revision>
  <dc:subject/>
  <dc:title/>
</cp:coreProperties>
</file>