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trecho da Rua Rodolpho Devidé, compreendido entre a Rua Joaquim Marins e o Córrego Água Fria, existe um caminho que, transpondo o córrego, liga a Vila São Luiz à Vila São Lúcio e adjac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pequena ponte “pinguela” que, há muitos anos, está precisando de manutenção pois, quase toda a sua estrutura foi levada pelas fortes correntez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caminho era muito utilizado por moradores e, atualmente, as pessoas têm que passar por dentro do rio para irem de um bairro ao out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executar a reconstrução da pequena ponte “pinguela” da </w:t>
      </w:r>
      <w:r>
        <w:rPr>
          <w:rFonts w:cs="Arial" w:ascii="Arial" w:hAnsi="Arial"/>
          <w:sz w:val="24"/>
          <w:szCs w:val="24"/>
        </w:rPr>
        <w:t>Rua Rodolpho Devidé, em seu trecho inicial, especificamente entre a Rua Joaquim Marins e o Córrego Água Fria,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</w:rPr>
        <w:t>Vila São Luiz</w:t>
      </w:r>
      <w:r>
        <w:rPr>
          <w:rFonts w:cs="Arial" w:ascii="Arial" w:hAnsi="Arial"/>
          <w:sz w:val="24"/>
          <w:szCs w:val="24"/>
        </w:rPr>
        <w:t>, atendendo, assim, ao anseio dos munícipes que circulavam por referido caminho diari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2-20T21:47:00Z</cp:lastPrinted>
  <dcterms:modified xsi:type="dcterms:W3CDTF">2018-03-23T13:48:00Z</dcterms:modified>
  <cp:revision>34</cp:revision>
  <dc:subject/>
  <dc:title/>
</cp:coreProperties>
</file>