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frente ao número 45 da Rua Doutor Napoleão Laureano, na Vila Antártica, existe uma árvore cujos galhos estão encostando na fiação, podendo ocasionar curto-circu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preocupa moradores próximos e oferece risco às pessoas que transitam pela localidade, sobretudo em dias de vento forte e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pessoas que estão temerosas com referid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estudos e informar sobre a possibilidade de efetuar a poda adequada da árvore localizada </w:t>
      </w:r>
      <w:r>
        <w:rPr>
          <w:rFonts w:cs="Arial" w:ascii="Arial" w:hAnsi="Arial"/>
          <w:sz w:val="24"/>
          <w:szCs w:val="24"/>
        </w:rPr>
        <w:t>em frente ao número 45 da Rua Doutor Napoleão Laureano, na Vila Antártica, cujos galhos estão encostando na fiação, oferecendo risco às pessoas que transitam pel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26T12:31:00Z</dcterms:modified>
  <cp:revision>24</cp:revision>
  <dc:subject/>
  <dc:title/>
</cp:coreProperties>
</file>