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6/3/2018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Associação de Pais e Amigos dos Excepcionais (APAE), é uma associação que promove o bem-estar e desenvolvimento da pessoa com deficiênci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APAE de Botucatu está localizada na Rua Doutor João Queiróz Reis, número 278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calçada da supracitada associação se encontra muito danificada e obstruída por raízes de árvores, comprometendo a acessibilidade do loc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vido à</w:t>
      </w:r>
      <w:r>
        <w:rPr>
          <w:rFonts w:cs="Arial" w:ascii="Arial" w:hAnsi="Arial"/>
          <w:color w:val="000000"/>
          <w:sz w:val="24"/>
          <w:szCs w:val="24"/>
        </w:rPr>
        <w:t xml:space="preserve"> grande relevância dos serviços prestados pela APAE de Botucatu, é importante garantir que o </w:t>
      </w:r>
      <w:r>
        <w:rPr>
          <w:rFonts w:cs="Arial" w:ascii="Arial" w:hAnsi="Arial"/>
          <w:sz w:val="24"/>
          <w:szCs w:val="24"/>
        </w:rPr>
        <w:t>passeio público do entorno ofereça espaçamento e piso adequados, assegurando plena mobilidade aos atendidos da destacada associação, principalmente cadeirante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manutenção da calçada (passeio público) no entorno da Associação de Pais e Amigos dos Excepcionais (APAE) de Botucatu, promovendo a acessibilidade no loc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març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3-22T12:10:00Z</dcterms:modified>
  <cp:revision>23</cp:revision>
  <dc:subject/>
  <dc:title/>
</cp:coreProperties>
</file>