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ausência de iluminação no trecho que dá acesso à Ponte “Cruzeiro do Sul”, que faz a ligação do Jardim Ouro Verde com o Jardim Ipê, mais especificamente no lado do Jardim Ouro Ver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ponte é o principal acesso para o Jardim Ouro Verde e para o Jardim Cambuí, sendo utilizada diariamente por um expressivo número de munícip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falta de iluminação incentiva a ação de pessoas mal-intencionadas, sendo, inclusive, relatado por munícipes do bairro que uma moça foi perseguida por um indivíduo durante a noite do dia 13 de març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oradores da região e pessoas que circulam por referido trecho estão preocupados com a destacada situ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otar o trecho que dá acesso à Ponte “Cruzeiro do Sul”, no lado do Jardim Ouro Verde, com iluminação pública adequada, proporcionando maior segurança à moradores da região e pessoas que circulam por referida localidade diariament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  <w:szCs w:val="24"/>
        </w:rPr>
      </w:pPr>
      <w:r>
        <w:rPr>
          <w:rFonts w:cs="Arial" w:ascii="Arial" w:hAnsi="Arial"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>
          <w:rFonts w:ascii="Arial" w:hAnsi="Arial" w:cs="Arial"/>
          <w:color w:val="E7E6E6"/>
          <w:sz w:val="16"/>
        </w:rPr>
      </w:pPr>
      <w:r>
        <w:rPr>
          <w:rFonts w:cs="Arial" w:ascii="Arial" w:hAnsi="Arial"/>
          <w:color w:val="E7E6E6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</w:rPr>
        <w:t>AWCN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3-22T18:17:00Z</dcterms:modified>
  <cp:revision>17</cp:revision>
  <dc:subject/>
  <dc:title/>
</cp:coreProperties>
</file>