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0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3/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as aulas práticas das autoescolas de Botucatu são realizadas no Conjunto Habitacional “Joaquim Vernini” (Comerciários III);</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referida situação traz prejuízo aos moradores do supracitado bairro, pois os mesmos são impedidos de trafegar livremente pela avenida na qual as aulas são ministradas, causando diversos transtornos aos mesm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Prefeitura Municipal já doou uma área às autoescolas com a finalidade de que no local fosse construído um centro de treinamen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informar sobre a possibilidade do Poder Executivo pleitear das autoescolas de Botucatu, mais agilidade na construção do Centro de Treinamento, que será implantado na área doada pela Prefeitura Municipal, para tal finalidade.</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26 de març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PMDB</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AWCN/jpq</w:t>
      </w:r>
    </w:p>
    <w:p>
      <w:pPr>
        <w:pStyle w:val="Normal"/>
        <w:ind w:firstLine="2160"/>
        <w:jc w:val="both"/>
        <w:rPr>
          <w:rFonts w:ascii="Arial" w:hAnsi="Arial" w:cs="Arial"/>
          <w:color w:val="C0C0C0"/>
          <w:sz w:val="24"/>
          <w:szCs w:val="24"/>
        </w:rPr>
      </w:pPr>
      <w:r>
        <w:rPr>
          <w:rFonts w:cs="Arial" w:ascii="Arial" w:hAnsi="Arial"/>
          <w:color w:val="C0C0C0"/>
          <w:sz w:val="24"/>
          <w:szCs w:val="24"/>
        </w:rPr>
      </w:r>
    </w:p>
    <w:p>
      <w:pPr>
        <w:pStyle w:val="Normal"/>
        <w:ind w:firstLine="21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eastAsia="MS Mincho;ＭＳ 明朝"/>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8-03-22T19:17:00Z</dcterms:modified>
  <cp:revision>44</cp:revision>
  <dc:subject/>
  <dc:title/>
</cp:coreProperties>
</file>