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Henrique Reis, na Vila Maria, está desgastada e com muitos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possui intenso fluxo de veículos e é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pode ocasionar acidentes, além de causar danos aos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efetuar o serviço de recapeamento asfáltico na Rua Henrique Reis, na Vila Maria, atendendo aos anseios das diversas pessoas que trafeg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1-05-02T14:17:00Z</cp:lastPrinted>
  <dcterms:modified xsi:type="dcterms:W3CDTF">2018-03-26T23:27:00Z</dcterms:modified>
  <cp:revision>175</cp:revision>
  <dc:subject/>
  <dc:title/>
</cp:coreProperties>
</file>