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4"/>
          <w:szCs w:val="24"/>
          <w:u w:val="single"/>
        </w:rPr>
        <w:t>20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6/3/2018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oradores da Vila Ema procuraram este Vereador, solicitando diversas benfeitorias para destacado bairr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referidas demandas são justas e necessárias, e merecem a atenção do Poder Público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as seguintes benfeitorias na Vila Ema: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Limpeza e capinação nas vias do bairro e na estrada que dá acesso ao “pontilhãozinho”, inaugurado em 1934, que serve de passagem ao outro lado da linha férre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Plantio de grama no barranco existente na Rua Eugênio Monteferrante, local onde recentemente foram reformadas as escadas e construída a mureta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r visita técnica na Rua Eugênio Monteferrante, com a finalidade de avaliar o risco de queda de uma árvore que se encontra na beirada do barranco e, caso seja constatado perigo, adotar as providências necessárias para garantir a segurança dos moradores próximos e pessoas que transitam pela localidade, e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alação de placas de denominação em todas as vias da Vila, que não contam com referida informação, bem como placas indicando “Rua Sem Saída” nas vias que não possuem continuidade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6 de março de 2018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84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cp:lastPrinted>2018-03-19T15:35:00Z</cp:lastPrinted>
  <dcterms:modified xsi:type="dcterms:W3CDTF">2018-03-26T12:20:00Z</dcterms:modified>
  <cp:revision>20</cp:revision>
  <dc:subject/>
  <dc:title/>
</cp:coreProperties>
</file>