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s riscos de desabamento do barranco localizado às margens da ponte onde existe um córrego, na Rua Major Leônidas Cardoso, nas proximidades do cruzamento da referida via com a Rua Dr. Fernando Costa; 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ferida situação possibilita o risco de acidentes com motoristas e pedestres que transitam pelo referido trecho, assim como aos moradores das residências que se encontram próximas à supracitada ponte, principalmente em épocas de chuvas forte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Infraestrutur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solicitando, </w:t>
      </w:r>
      <w:r>
        <w:rPr>
          <w:rFonts w:cs="Arial" w:ascii="Arial" w:hAnsi="Arial"/>
          <w:sz w:val="24"/>
          <w:szCs w:val="24"/>
        </w:rPr>
        <w:t xml:space="preserve">nos termos da Lei Orgânica do Município, informar sobre a possibilidade de construir um gabião às margens da ponte onde existe um córrego, na Rua Major Leônidas Cardoso, nas </w:t>
      </w:r>
      <w:r>
        <w:rPr>
          <w:rFonts w:cs="Arial" w:ascii="Arial" w:hAnsi="Arial"/>
          <w:sz w:val="24"/>
        </w:rPr>
        <w:t>proximidades do cruzamento da referida via com a Rua Dr. Fernando Costa</w:t>
      </w:r>
      <w:r>
        <w:rPr>
          <w:rFonts w:cs="Arial" w:ascii="Arial" w:hAnsi="Arial"/>
          <w:sz w:val="24"/>
          <w:szCs w:val="24"/>
        </w:rPr>
        <w:t>, oferecendo segurança aos moradores e pessoas que transitam p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19T15:54:00Z</cp:lastPrinted>
  <dcterms:modified xsi:type="dcterms:W3CDTF">2018-03-22T13:09:00Z</dcterms:modified>
  <cp:revision>18</cp:revision>
  <dc:subject/>
  <dc:title/>
</cp:coreProperties>
</file>