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3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Cs/>
          <w:smallCaps/>
          <w:sz w:val="24"/>
        </w:rPr>
        <w:t>Excelentíssimo Senhor Presidente Da Câmara Municipal</w:t>
      </w:r>
      <w:r>
        <w:rPr>
          <w:rFonts w:cs="Arial" w:ascii="Arial" w:hAnsi="Arial"/>
          <w:b w:val="false"/>
          <w:bCs/>
          <w:smallCaps/>
          <w:sz w:val="24"/>
        </w:rPr>
        <w:t>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 w:val="false"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moradores do entorno da Praça da Paróquia Santa Terezinha, no Lavapés, estão reclamando do barulho e da desordem que ocorrem, durante o período notur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jovens costumam se reunir no local para conversar e beber, muitas vezes falando alto e gritando, atitude essa que incomoda e causa transtornos à vizinhança, além de usuários de drogas que ficam pelo local que hoje não possui iluminação adequ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Guarda Civil Municipal (GCM) tem como uma de suas funções, zelar pelo patrimônio público e possui uma base móvel que poderia ser direcionada, em intervalos de tempo regulares, para atuar na supracitada praça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egurança,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esignar a base móvel da Guarda Civil Municipal (GCM), em intervalos regulares de tempo, bem como intensificar o patrulhamento na Praça da Paróquia Santa Terezinha, no Bairro Lavapé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sando coibir o excesso de barulho e a desordem, além da ação de usuários de drogas, atendendo ao anseio de moradores da região.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26T12:20:00Z</dcterms:modified>
  <cp:revision>11</cp:revision>
  <dc:subject/>
  <dc:title/>
</cp:coreProperties>
</file>