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 Nº. </w:t>
      </w:r>
      <w:r>
        <w:rPr>
          <w:rFonts w:cs="Arial" w:ascii="Arial" w:hAnsi="Arial"/>
          <w:b/>
          <w:sz w:val="23"/>
          <w:szCs w:val="23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 Córrego Água Fria sempre foi o ponto mais acometido com as fortes chuvas que atingem Botucatu. Como está em um vale, abaixo do elevado Bento Natel, o local acaba sempre sendo castigado e recebe um fluxo muito grande de água, o que sempre resulta em inundaçõe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por conta disso, o leito do rio, na região do cruzamento das Ruas Pereira da Silva e dos Costas, nas proximidades das empresas “Marcenaria Silvestre” e “Jacó Funileiro”, acabou sendo desviado e está oferecendo risco às residências que estão do lado debaixo da ponte, no sentido Bento Natel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uma alternativa já promovida pela Secretaria Municipal de Obras e Serviços Municipais é entrar com uma máquina pelo leito do rio, retirando a areia do fundo e regularizando o leito do mesmo, desviando das residência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lém de regularizar o leito do rio, seria interessante que fossem envidados esforços no sentido de ampliar a estrutura de concreto que hoje mantem seguros os barrancos das margens do ri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s demandas acima mencionadas foram solicitadas através do Requerimento nº 129, aprovado na Sessão Ordinária do dia 02 de março, do corrente ano. Em resposta, a Secretaria Municipal de Obras e Serviços Municipais informou que o Poder Executivo está em processo de licenciamento ambiental junto à CETESB para a limpeza e, em relação às obras de gabião, existe a necessidade de orçamento objetivando a sua realizaçã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té o presente momento, nenhuma providência foi tomada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3"/>
          <w:szCs w:val="23"/>
        </w:rPr>
        <w:t>ANDRÉ LUIZ PERES</w:t>
      </w:r>
      <w:r>
        <w:rPr>
          <w:rFonts w:cs="Arial" w:ascii="Arial" w:hAnsi="Arial"/>
          <w:sz w:val="23"/>
          <w:szCs w:val="23"/>
        </w:rPr>
        <w:t>, solicitando, nos termos da Lei Orgânica do Município, a possibilidade de informar qual o andamento do processo voltado à limpeza do Córrego Água Fria, especificamente no cruzamento da Ruas Pereira da Silva e dos Costas, bem como se foi adquirido o orçamento necessário para a efetuação das obras de gabião na localidade, objetivando reforçar e ampliar a estrutura de concreto que segura o barranco lateral nas margens do referido córrego.</w:t>
      </w:r>
    </w:p>
    <w:p>
      <w:pPr>
        <w:pStyle w:val="Normal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20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418782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422402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209/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422402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4224020" cy="282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3-26T18:35:00Z</dcterms:modified>
  <cp:revision>21</cp:revision>
  <dc:subject/>
  <dc:title/>
</cp:coreProperties>
</file>