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veículos que trafegam pela Rua Marechal Deodoro, ao adentrarem na Rua João Passos, nas proximidades da Câmara Municipal se deparam com um buraco e uma ondulação na pavimentação asfáltica que causam transtornos e até prejuízos mater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adotar providências no sentido de sanar problemas com buraco e ondulações na pavimentação asfáltica no cruzamento da Rua Marechal Deodoro com a Rua João Passos, nas proximidades da Câmara Municipal de Botucatu, de forma a evitar prejuízos e garantir a segurança de motoristas que trafegam em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6T12:22:00Z</dcterms:modified>
  <cp:revision>9</cp:revision>
  <dc:subject/>
  <dc:title/>
</cp:coreProperties>
</file>