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passeio público (calçada) da Rua Agenor Nogueira, na esquina com a Rua Coronel Fonseca, está todo quebrado, com placas de cimento soltas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 xml:space="preserve">), que impedem o trânsito de pedestre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pedestres são obrigados a caminharem pelo leito carroçável da via, correndo o risco de serem atropelados, situação está agravada em razão do local se tratar de uma esqui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causa transtornos, oferece risco às pessoas que transitam pela localidade e pode ocasionar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notificar o proprietário do terreno localizado na Rua Agenor Nogueira, esquina com a Rua Coronel Fonseca, quanto à necessidade de que o mesmo providencie, com urgência, a restauração do passeio público (calçada) da localidade, assegurando que pedestres possam transitar pelo local com seguranç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ALO/jpq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º 211/2018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E7E6E6"/>
          <w:sz w:val="18"/>
        </w:rPr>
        <w:drawing>
          <wp:inline distT="0" distB="0" distL="0" distR="0">
            <wp:extent cx="1916430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E7E6E6"/>
          <w:sz w:val="18"/>
        </w:rPr>
        <w:drawing>
          <wp:inline distT="0" distB="0" distL="0" distR="0">
            <wp:extent cx="1911350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E7E6E6"/>
          <w:sz w:val="18"/>
        </w:rPr>
        <w:drawing>
          <wp:inline distT="0" distB="0" distL="0" distR="0">
            <wp:extent cx="1905635" cy="340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E7E6E6"/>
          <w:sz w:val="18"/>
        </w:rPr>
        <w:drawing>
          <wp:inline distT="0" distB="0" distL="0" distR="0">
            <wp:extent cx="1911350" cy="340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E7E6E6"/>
          <w:sz w:val="18"/>
        </w:rPr>
        <w:drawing>
          <wp:inline distT="0" distB="0" distL="0" distR="0">
            <wp:extent cx="3219450" cy="180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3-22T17:07:00Z</dcterms:modified>
  <cp:revision>23</cp:revision>
  <dc:subject/>
  <dc:title/>
</cp:coreProperties>
</file>