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travessa Jamil Mauad, no Distrito de Rubião Junior, é uma via bastante movimentada;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destacada via se encontra em mau estado de conservação, expondo os motoristas a constantes riscos de acidentes e incomodando moradores locais,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sobre a possibilidade de realizar o recapeamento asfáltico da</w:t>
      </w:r>
      <w:r>
        <w:rPr>
          <w:rFonts w:cs="Arial" w:ascii="Arial" w:hAnsi="Arial"/>
          <w:sz w:val="24"/>
          <w:szCs w:val="24"/>
        </w:rPr>
        <w:t xml:space="preserve"> travessa Jamil Mauad, no Distrito de Rubião Junior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6 de març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2T18:16:00Z</dcterms:modified>
  <cp:revision>9</cp:revision>
  <dc:subject/>
  <dc:title/>
</cp:coreProperties>
</file>