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3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Unidade de Saúde do Conjunto Habitacional “Santa Maria” é responsável pelo atendimento de uma grande parcela da população da Região Sul de nossa 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pesar de ser uma importante Unidade de Saúde de Botucatu, a estrutura física da mesma já está saturada, não havendo sequer espaço disponível para a guarda dos prontuários dos pacie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a situação enseja na necessidade urgente de aumentar a destacada Unidade de Saúde ou mesmo construir uma nov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sz w:val="24"/>
          <w:szCs w:val="24"/>
        </w:rPr>
        <w:t>Doutor 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ampliar a Unidade de Saúde do Conjunto Habitacional “Santa Maria” ou realizar a construção de uma nova unidade, visando proporcionar melhor atendimento à nossa popula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p>
      <w:pPr>
        <w:pStyle w:val="Normal"/>
        <w:jc w:val="both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2-23T14:25:00Z</cp:lastPrinted>
  <dcterms:modified xsi:type="dcterms:W3CDTF">2018-03-26T12:24:00Z</dcterms:modified>
  <cp:revision>33</cp:revision>
  <dc:subject/>
  <dc:title/>
</cp:coreProperties>
</file>