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foi construído um campo de futebol de areia, próximo à unidade de saúde do Conjunto Habitacional "Santa Maria"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campo necessita, para ser plenamente usado, de um alambrado atrás de cada um dos gols, bem como de ilumin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entorno do referido campo, ainda existe espaço para a instalação de uma academia ao ar livr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otar o campo de areia do Conjunto Habitacional "Santa Maria" com alambrado e iluminação, bem como que seja construída uma academia ao ar livre no mesmo espaç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23T14:25:00Z</cp:lastPrinted>
  <dcterms:modified xsi:type="dcterms:W3CDTF">2018-03-26T12:30:00Z</dcterms:modified>
  <cp:revision>38</cp:revision>
  <dc:subject/>
  <dc:title/>
</cp:coreProperties>
</file>