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oradores do entorno de uma área verde, no Jardim Panorama, estão preocupados com a grande erosão que se formou no local, devido a declividade e direcionamento de água pluvial daquela região para “boca de Lobo” construída próximo ao cruzamento da rua Angelino de Oliveira com rua Miguel Di Credo, ao longo Avenida Universitár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referida erosão se inicia desde a rua Angelino, contornando a rua Miguel Di Credo, José Thiago, Silvestre Bartoli e Darciso Coneglian, ao longo da Avenida Universitária (localização em foto anexa)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“Boca de Lobo” supracitada não existe ligação e nem tubulação para escoamento adequado da água de chuv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egundo moradores da região, a cada chuva que ocorre, a erosão aumenta sua profundidade aproximadamente uns 10 metros em virtude de desbarrancamento, agravando ainda mais a situ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área da erosão há uma torre de telefonia e a situação de desbarrancamento também está paralela a ciclovia recém construída e paralela as ruas Miguel Di Credo, José Thiag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também, que os mesmos moradores disseram que já recorreram a Prefeitura Municipal, solicitando providências para conter a erosão, mas até o presente momento não houve retorn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atual situação coloca em risco, sobretudo moradores próximos e adolescentes que frequentam referida área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dotar providências urgentes, visando conter a grande erosão que vem se formando </w:t>
      </w:r>
      <w:r>
        <w:rPr>
          <w:rFonts w:cs="Arial" w:ascii="Arial" w:hAnsi="Arial"/>
          <w:color w:val="000000"/>
          <w:sz w:val="24"/>
          <w:szCs w:val="24"/>
        </w:rPr>
        <w:t>desde o cruzamento da rua Angelino de Oliveira com a rua Miguel Di Credo, contornando pelas ruas José Thiago, Silvestre Bartoli e Darciso Coneglian, ao longo da Avenida Universitária.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O REQUERIMENTO Nº 216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o Secretário Municipal de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e ao Presidente do Conselho Municipal de Defesa do Meio Ambiente (COMDEMA), </w:t>
      </w:r>
      <w:r>
        <w:rPr>
          <w:rFonts w:cs="Arial" w:ascii="Arial" w:hAnsi="Arial"/>
          <w:b/>
          <w:sz w:val="24"/>
          <w:szCs w:val="24"/>
        </w:rPr>
        <w:t>RAFAEL ROMANHOLI</w:t>
      </w:r>
      <w:r>
        <w:rPr>
          <w:rFonts w:cs="Arial" w:ascii="Arial" w:hAnsi="Arial"/>
          <w:sz w:val="24"/>
          <w:szCs w:val="24"/>
        </w:rPr>
        <w:t>, manifestação técnica deste colegiado sobre a referida erosão e sua problemática</w:t>
      </w:r>
      <w:r>
        <w:rPr>
          <w:rFonts w:cs="Arial" w:ascii="Arial" w:hAnsi="Arial"/>
          <w:color w:val="000000"/>
          <w:sz w:val="24"/>
          <w:szCs w:val="24"/>
        </w:rPr>
        <w:t>, bem como envidar esforços e encaminhamentos para solucionar a questão junto ao Poder executiv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 informarem se há estudos para elaboração de projetos estruturais de contenção da supracitada erosão</w:t>
      </w:r>
      <w:r>
        <w:rPr>
          <w:rFonts w:cs="Arial" w:ascii="Arial" w:hAnsi="Arial"/>
          <w:color w:val="000000"/>
          <w:sz w:val="24"/>
          <w:szCs w:val="24"/>
        </w:rPr>
        <w:t>, encaminhando cópias e informando cronograma e/ou previsão para atender ao solicitad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216/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1435</wp:posOffset>
            </wp:positionV>
            <wp:extent cx="5695950" cy="31813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412490</wp:posOffset>
            </wp:positionV>
            <wp:extent cx="5705475" cy="37052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26T19:25:00Z</cp:lastPrinted>
  <dcterms:modified xsi:type="dcterms:W3CDTF">2018-03-26T22:30:00Z</dcterms:modified>
  <cp:revision>16</cp:revision>
  <dc:subject/>
  <dc:title/>
</cp:coreProperties>
</file>