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junto Habitacional "Santa Maria" possui muitas lâmpadas apagadas e em alguns locais a iluminação é insufici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é uma reclamação da população e causa grande sensação de inseguranç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promover uma revisão de toda a iluminação pública do Conjunto Habitacional "Santa Maria", atendendo a pedidos dos morador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3T14:25:00Z</cp:lastPrinted>
  <dcterms:modified xsi:type="dcterms:W3CDTF">2018-03-26T12:31:00Z</dcterms:modified>
  <cp:revision>39</cp:revision>
  <dc:subject/>
  <dc:title/>
</cp:coreProperties>
</file>