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3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vias do Jardim Ouro Verde estão muito desgastadas e danificadas, com diversos buracos e remend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evido às condições das ruas do bairro, atualmente, a operação “tapa-buracos” não é mais suficiente para sanar os problemas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o recapeamento das vias do Jardim Ouro Verde, cujas pavimentações encontram-se desgastadas e danificadas, atendendo ao anseio de moradores da regiã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6 de março de 2018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28"/>
        </w:rPr>
      </w:pPr>
      <w:r>
        <w:rPr>
          <w:color w:val="D9D9D9"/>
          <w:sz w:val="28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  <w:t>ELC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8-03-26T14:27:00Z</cp:lastPrinted>
  <dcterms:modified xsi:type="dcterms:W3CDTF">2018-03-26T17:27:00Z</dcterms:modified>
  <cp:revision>11</cp:revision>
  <dc:subject/>
  <dc:title/>
</cp:coreProperties>
</file>