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quadra de esportes da EMEF "Prof. José Antonio Sartori", no Jardim Eldorado é muito utilizada por jovens e crianças para a prática de esportes durante as atividades escolare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algum tempo a cobertura de referida quadra sofreu severos danos e tal área não conta mais com proteção o que está prejudicando aos estud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informar sobre a possibilidade de refazer a cobertura da </w:t>
      </w:r>
      <w:r>
        <w:rPr>
          <w:rFonts w:cs="Arial" w:ascii="Arial" w:hAnsi="Arial"/>
          <w:sz w:val="24"/>
        </w:rPr>
        <w:t>quadra de esportes, localizada na EMEF "Prof. José Antonio Sartori", no Jardim Eldorado, a pedido da comun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6T12:33:00Z</dcterms:modified>
  <cp:revision>12</cp:revision>
  <dc:subject/>
  <dc:title/>
</cp:coreProperties>
</file>