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2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6/3/201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os recursos hídricos tem sido uma preocupação mundial e nosso município também necessita adotar medidas para aproveitar seus recurs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o maior exemplo são os órgãos públicos que poderiam economizar tais recursos, armazenando águas pluviais visando sua utilização em serviços em ambientes internos (limpezas em geral), sendo tal ação considerada uma das melhores e mais eficazes alternativas quando o assunto é economia de águ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w:t>
      </w:r>
      <w:r>
        <w:rPr>
          <w:rFonts w:cs="Arial" w:ascii="Arial" w:hAnsi="Arial"/>
          <w:b/>
          <w:sz w:val="24"/>
          <w:szCs w:val="24"/>
        </w:rPr>
        <w:t>MARIO EDUARDO PARDINI AFFONSECA</w:t>
      </w:r>
      <w:r>
        <w:rPr>
          <w:rFonts w:cs="Arial" w:ascii="Arial" w:hAnsi="Arial"/>
          <w:sz w:val="24"/>
          <w:szCs w:val="24"/>
        </w:rPr>
        <w:t>, solicitando, juntamente com secretaria competente e nos termos da Lei Orgânica do Município, informar sobre a possibilidade de dotar os prédios públicos de Botucatu com reservatórios com sistema de captação de águas pluviais para sua utilização em serviços internos (limpezas em geral), bem como realizar estudos para, através de legislação específica, aplicar tal prática em todos os prédios públicos que vierem a ser construídos em nosso município.</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6 de março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sz w:val="24"/>
          <w:szCs w:val="24"/>
        </w:rPr>
      </w:pPr>
      <w:r>
        <w:rPr>
          <w:rFonts w:cs="Arial" w:ascii="Arial" w:hAnsi="Arial"/>
          <w:b/>
          <w:sz w:val="24"/>
          <w:szCs w:val="24"/>
        </w:rPr>
        <w:t>PP</w:t>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4558" w:type="dxa"/>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LGS/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7-06-19T09:18:00Z</cp:lastPrinted>
  <dcterms:modified xsi:type="dcterms:W3CDTF">2018-03-23T13:06:00Z</dcterms:modified>
  <cp:revision>13</cp:revision>
  <dc:subject/>
  <dc:title/>
</cp:coreProperties>
</file>