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Rua Major Matheus, na Vila dos Lavradores, é um local com grande fluxo de pessoas, e normalmente as vagas de estacionamento estão cheias, fazendo com que as pessoas com deficiência tenham que estacionar longe, por vezes em locais sem segurança, assim,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implantar vagas de estacionamento exclusivo para deficientes </w:t>
      </w:r>
      <w:r>
        <w:rPr>
          <w:rFonts w:cs="Arial" w:ascii="Arial" w:hAnsi="Arial"/>
          <w:sz w:val="24"/>
          <w:szCs w:val="24"/>
          <w:shd w:fill="FFFFFF" w:val="clear"/>
        </w:rPr>
        <w:t>na Rua Major Matheus, no quarteirão da Caixa Econômica Federal, para atender pedido de pessoas com deficiência que trabalham nesta rua diariamente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09:18:00Z</cp:lastPrinted>
  <dcterms:modified xsi:type="dcterms:W3CDTF">2018-03-26T12:35:00Z</dcterms:modified>
  <cp:revision>16</cp:revision>
  <dc:subject/>
  <dc:title/>
</cp:coreProperties>
</file>