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3/2018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Dante Delmanto, próximo à empresa Tecglass havia um ponto de ônibus do lado esquerdo, no sentido Café Tesouro, muito utilizado pela população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foi retirado, em virtude de obras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é o presente momento, referido ponto não foi recoloc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haver qualquer tipo de sinalização no local, diversos munícipes não sabem que ali existe um ponto de parada de onibu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colocar o ponto de parada de ônibus, dotado com cobertura e acento, na Avenida Dante Delmanto, próximo a empresa Tecglass, no sentido da empresa Café Tesouro, </w:t>
      </w:r>
      <w:r>
        <w:rPr>
          <w:rFonts w:cs="Arial" w:ascii="Arial" w:hAnsi="Arial"/>
          <w:sz w:val="24"/>
          <w:szCs w:val="24"/>
        </w:rPr>
        <w:t>de forma a deixar evidente aos usuários do transporte coletivo que existe um ponto de parada de onibus na localidade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6T12:40:00Z</dcterms:modified>
  <cp:revision>53</cp:revision>
  <dc:subject/>
  <dc:title/>
</cp:coreProperties>
</file>