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3/2018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intenso fluxo de veículos e pedestres, nas proximidades das instituições de ensino: Creche Berçário Criança Feliz, EMEF “Professor Paulo Guimarães” e Creche Municipal “José Luiz Amat”, situadas, respectivamente, na Avenida Francisco de Oliveira Leite, Rua Carlos Bauer Filho e Rua Major Nicolau Kunt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s vias possuem mão dupla de direção, e, devido a isso, há dificuldade em transitar pelos locais, em virtude da superlotação de motoristas, sobretudo no horário de entrada e saída de alunos, quando diversos veículos ficam estacion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também causa transtornos e dificulta o estacionamento de vans escolares para o embarque e desembarque de alu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e promover maior fluidez do trânsito nas localidad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estudos para tornar mão única de direção à </w:t>
      </w:r>
      <w:r>
        <w:rPr>
          <w:rFonts w:cs="Arial" w:ascii="Arial" w:hAnsi="Arial"/>
          <w:sz w:val="24"/>
          <w:szCs w:val="24"/>
        </w:rPr>
        <w:t>Avenida Francisco de Oliveira Leite, a Rua Carlos Bauer Filho e a Rua Major Nicolau Kuntz, nos trechos próximos às respectivas instituições de ensino: Creche Berçário Criança Feliz, EMEF “Professor Paulo Guimarães” e Creche Municipal “José Luiz Amat”, disciplinando o trânsito nas referidas localidades e proporcionando maior segurança à motoristas e pedest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26T14:28:00Z</cp:lastPrinted>
  <dcterms:modified xsi:type="dcterms:W3CDTF">2018-03-26T17:28:00Z</dcterms:modified>
  <cp:revision>78</cp:revision>
  <dc:subject/>
  <dc:title/>
</cp:coreProperties>
</file>