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OF. GP. </w:t>
      </w:r>
      <w:r>
        <w:rPr/>
        <w:t>Nº. 1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5/2005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1:00Z</cp:lastPrinted>
  <dcterms:modified xsi:type="dcterms:W3CDTF">2005-03-22T16:21:00Z</dcterms:modified>
  <cp:revision>42</cp:revision>
  <dc:subject/>
  <dc:title/>
</cp:coreProperties>
</file>