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para que se obtenha qualidade de vida na terceira idade, é importante considerar diversos fatores: bem-estar físico e psicológico, nível de independência, relações sociais, ambiente de trabalho e lazer, religiosidade, entre outros. De modo geral envelhecer com qualidade significa estar satisfeito com a vida atual e ter expectativas positivas em relação ao futu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o envelhecimento populacional e a urbanização são duas tendências mundiais que, em conjunto, representam as maiores forças que moldam o século XXI. Ao mesmo tempo em que as cidades crescem, aumenta, cada vez mais, o seu contingente de residentes com 60 anos ou mais. Os idosos são um recurso para as suas famílias, comunidades e economias, desde que em ambientes favoráveis e propício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ser importante a elaboração de um guia de ações públicas com informações e dicas aos munícipes para um envelhecimento com qualidade de vida de forma estimulando o envelhecimento ativo e otimizando oportunidades para a terceira idade em áreas como saúde, participação e seguranç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 e juntamente com secretaria competente, informar sobre a possibilidade de elaborar um guia de ações públicas com informações e dicas sobre o envelhecimento com qualidade de vida de forma a orientar e otimizar oportunidades aos integrantes da terceira idade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3T13:59:00Z</dcterms:modified>
  <cp:revision>8</cp:revision>
  <dc:subject/>
  <dc:title/>
</cp:coreProperties>
</file>