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3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Botucatu sempre foi um munícipio conhecido por ter ampla cultura e ser “berço” de inúmeros músicos e artist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seria de extrema importância oferecer estrutura, recursos e apoio à artistas locais para que estes possam se apresentar principalmente em eventos relacionados ao aniversário da cidade estimulando e incentivando a cultura local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cs="Arial" w:ascii="Arial" w:hAnsi="Arial"/>
          <w:bCs/>
          <w:sz w:val="24"/>
          <w:szCs w:val="24"/>
        </w:rPr>
        <w:t xml:space="preserve"> Excelentíssimo Prefeito Municipal, </w:t>
      </w:r>
      <w:r>
        <w:rPr>
          <w:rFonts w:cs="Arial" w:ascii="Arial" w:hAnsi="Arial"/>
          <w:b/>
          <w:bCs/>
          <w:sz w:val="24"/>
          <w:szCs w:val="24"/>
        </w:rPr>
        <w:t>MARIO EDUARDO PARDINI AFFONSEC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 e juntamente com secretaria competente, informar sobre a possibilidade de proporcionar estrutura e recursos e agendar datas para a contratação de artistas locais durante o período de abril nos eventos comemorativos do aniversário da cidade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març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3-26T14:29:00Z</cp:lastPrinted>
  <dcterms:modified xsi:type="dcterms:W3CDTF">2018-03-26T17:29:00Z</dcterms:modified>
  <cp:revision>11</cp:revision>
  <dc:subject/>
  <dc:title/>
</cp:coreProperties>
</file>